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7.03.2023 г.                                                                                                                   № 26-р</w:t>
      </w:r>
    </w:p>
    <w:p>
      <w:pPr>
        <w:pStyle w:val="Normal"/>
        <w:jc w:val="center"/>
        <w:rPr/>
      </w:pPr>
      <w:r>
        <w:rPr/>
        <w:t>станица Бжедух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 изменении существен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контракту № </w:t>
      </w:r>
      <w:r>
        <w:rPr>
          <w:b/>
          <w:bCs/>
          <w:sz w:val="28"/>
          <w:szCs w:val="28"/>
        </w:rPr>
        <w:t xml:space="preserve">0818500008230013260001 от 24 марта 2023 года по объекту: </w:t>
      </w:r>
      <w:r>
        <w:rPr>
          <w:b/>
          <w:sz w:val="28"/>
          <w:szCs w:val="28"/>
        </w:rPr>
        <w:t>«Выполнение работ по капитальному ремонту автомобильной дороги по ул. Крестьянская (устройство тротуара) от ул. Комсомольской до ул. Красной в ст-це Бжедуховской Белореченского района Краснодарского края»</w:t>
      </w:r>
      <w:r>
        <w:rPr>
          <w:rFonts w:eastAsia="Calibri"/>
          <w:b/>
          <w:sz w:val="28"/>
          <w:szCs w:val="28"/>
          <w:lang w:eastAsia="en-US"/>
        </w:rPr>
        <w:t>, в части изменения порядка оплаты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остановления Правительства Российской Федерации от 16 апреля 2022 г. N 68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"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уководствуясь статьями 450, 743 Гражданского кодекса Российской Федерации,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частью 65.1  ст. 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 от 05 апреля 2013 г. N 44-ФЗ "О контрактной системе в сфере закупок товаров, работ, услуг для обеспечения государственных и муниципальных нужд", руководствуясь статьей 32 Устава Бжедуховского сельского поселения Белореченского райо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Допустить изменение существенных условий по муниципальному контракт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0818500008230013260001 от 24 марта 2023 года по объекту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Выполнение работ по капитальному ремонту автомобильной дороги по ул. Крестьянская (устройство тротуара) от ул. Комсомольской до ул. Красной в ст-це Бжедуховской Белореченского района Краснодарского края» заключенному между администрацией Бжедуховского сельского поселения Белореченского района и обществом с ограниченной ответственностью «СервисСтрой», в части изменения порядка оплат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Общему отделу администрации Бжедуховского сельского поселения Белореченского района (Курченко А.С.) обеспечить размещение (опубликование) настоящего распоряжения на официальном сайте администрации Бжедухов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ind w:right="-5" w:hanging="0"/>
        <w:rPr>
          <w:vanish/>
          <w:sz w:val="20"/>
          <w:szCs w:val="20"/>
        </w:rPr>
      </w:pPr>
      <w:r>
        <w:rPr>
          <w:sz w:val="28"/>
          <w:szCs w:val="28"/>
        </w:rPr>
        <w:t>Белореченского района                                                                 В.А. Схапцежук</w:t>
      </w:r>
      <w:bookmarkStart w:id="0" w:name="_PictureBullets"/>
      <w:bookmarkEnd w:id="0"/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13:00Z</dcterms:created>
  <dc:creator>user</dc:creator>
  <dc:description/>
  <cp:keywords/>
  <dc:language>en-US</dc:language>
  <cp:lastModifiedBy>Пользователь Gigabyte</cp:lastModifiedBy>
  <cp:lastPrinted>2023-03-27T09:04:00Z</cp:lastPrinted>
  <dcterms:modified xsi:type="dcterms:W3CDTF">2023-03-27T06:04:00Z</dcterms:modified>
  <cp:revision>102</cp:revision>
  <dc:subject/>
  <dc:title/>
</cp:coreProperties>
</file>